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ь Владивостока все еще остается без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почти трое суток жители города лишены горячего и холодного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 стала самым востребованным продуктом во многих районах Владивостока, где уже третьи сутки полностью отсутствует водоснабжение. Люди разбирают воду в магазинах не только для того чтобы пить или варить еду, но и для гигиенических нужд, сообщает корр. РИА </w:t>
      </w:r>
      <w:r>
        <w:rPr>
          <w:lang w:val="en-US"/>
        </w:rPr>
        <w:t>PrimaMedia</w:t>
      </w:r>
      <w:r>
        <w:rPr/>
        <w:t>.</w:t>
      </w:r>
    </w:p>
    <w:p>
      <w:pPr>
        <w:pStyle w:val="Normal"/>
        <w:rPr/>
      </w:pPr>
      <w:r>
        <w:rPr/>
        <w:t xml:space="preserve">Для семей с маленькими детьми водный кризис обойдется в копеечку. </w:t>
      </w:r>
    </w:p>
    <w:p>
      <w:pPr>
        <w:pStyle w:val="Normal"/>
        <w:rPr/>
      </w:pPr>
      <w:r>
        <w:rPr/>
        <w:t>В некоторых районах города организован подвох воды в автоцистернах, но основная масса жителей Владивостока вынуждена самостоятельно решать проблемы водоснабжения. Длинные очереди выстаиваются у колодцев колонок и других источников воды, санитарное состояние которых никем не проверяется.</w:t>
      </w:r>
    </w:p>
    <w:p>
      <w:pPr>
        <w:pStyle w:val="Normal"/>
        <w:rPr/>
      </w:pPr>
      <w:r>
        <w:rPr/>
        <w:t xml:space="preserve">Как ранее сообщало РИА </w:t>
      </w:r>
      <w:r>
        <w:rPr>
          <w:lang w:val="en-US"/>
        </w:rPr>
        <w:t>PrimaMedia</w:t>
      </w:r>
      <w:r>
        <w:rPr/>
        <w:t>, водоснабжение Владивостока было нарушено 18 августа в ходе работ по врезке третьего водовода, который должен снабжать водой объекты саммита АТЭС.</w:t>
      </w:r>
    </w:p>
    <w:p>
      <w:pPr>
        <w:pStyle w:val="Normal"/>
        <w:rPr/>
      </w:pPr>
      <w:r>
        <w:rPr/>
        <w:t>В дело вмешалась прокуратура, ведется проверка по факту нарушения водоснабжения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30:00Z</dcterms:created>
  <dc:creator>юрий</dc:creator>
  <dc:description/>
  <dc:language>en-US</dc:language>
  <cp:lastModifiedBy>юрий</cp:lastModifiedBy>
  <dcterms:modified xsi:type="dcterms:W3CDTF">2010-08-21T03:56:00Z</dcterms:modified>
  <cp:revision>1</cp:revision>
  <dc:subject/>
  <dc:title>Часть Владивостока все еще остается без воды</dc:title>
</cp:coreProperties>
</file>